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 seja o denunciado incurso no crime de lesões corporais, pela forma culposa, somente uma vez, visto que uma das vítimas não sofreu lesões corporais, e a absolvição por falta de prova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CELENTÍSSIMO SENHOR DOUTOR JUIZ DE DIREITO DA .... ª VARA DE DELITOS DE TRÂNSITO DA COMARCA DO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 indiretamente qualificado nos Autos de AÇÃO PENAL n.º .... que tramita perante este R. Juízo, vem respeitosamente através da Defensoria Pública deste Estado apresentar Memorial, dize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Que está sendo processado como incurso no artigo 129 § 6º (duas vezes) combinado com o artigo 70 "caput" do Código Penal, pois de acordo com a exordial acusatória, causou Lesões Corporais nas vítimas .... 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No entanto, observa-se através do Laudo de Exame de lesões Corporais de fls. .... e v. que a vítima .... não apresentou por ocasião do Exame sinal algum de lesão, conforme foi atestado pelos perit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o exame ora realizado, não constataram os peritos quaisquer sinais objetivos de ofensa à integridade corporal ou à saúde da examinada. RESPOSTA AOS QUESITOS: ao primeiro: não ao segundo e demais prejudicado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No exame realizado na vítima ...., ficou constatado uma cicatriz de forma alargada, medindo meio centímetro de extensão, situada na região frontal, à esquerda da linha med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- Decorridos mais de um ano, foram novamente as vítimas submetidas à Exame de Lesões Corporais Indireto, onde na vítima ...., examinada indiretamente, foi atestada que apresentava contusão de crâ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- Merece maior credibilidade o exame realizado na própria vítima ao exame indireto, pois neste caso o perito não tem contato direto com o examinado, baseando-se apenas por outras informações presta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- Pelo Conselho Deliberativo de Acidentes, foi considerado como culpado pelo acidente o denunciado, que não compareceu na fase policial nem em juízo, sendo assim decretada sua revelia deixando desta forma de prestar qualquer tipo de esclarecimentos, sendo que na instrução foi ouvida apenas a testemunha ...., que era a condutora do outro veículo, cujos elementos são suficientes para ensejar a condenação do denunci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, requer esta defensoria que seja o denunciado incurso no artigo 129 § 6º somente uma vez, já que ficou plenamente demonstrado que a vítima .... não sofreu em decorrência do acidente Lesões Corpor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ossim, requer-se ainda a absolvição do denunciado nos termos do artigo 386, VI do Código de Processo Pe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 este não seja o entendimento de V. Exa., que lhe conceda a Suspensão Condicional da Pena, face o denunciado reunir os requisitos previstos, por ser medida de 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, .... de ....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</w:t>
      </w:r>
    </w:p>
    <w:p>
      <w:pPr>
        <w:pStyle w:val="Normal"/>
        <w:rPr/>
      </w:pPr>
      <w:r>
        <w:rPr/>
        <w:t>Advogado OAB/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46:00Z</dcterms:created>
  <dc:creator>Marília</dc:creator>
  <dc:description/>
  <cp:keywords/>
  <dc:language>en-US</dc:language>
  <cp:lastModifiedBy>Marília</cp:lastModifiedBy>
  <dcterms:modified xsi:type="dcterms:W3CDTF">2008-10-31T00:46:00Z</dcterms:modified>
  <cp:revision>1</cp:revision>
  <dc:subject/>
  <dc:title>Requer seja o denunciado incurso no crime de lesões corporais, pela forma culposa, somente uma vez, visto que uma das vítimas não sofreu lesões corporais, e a absolvição por falta de provas</dc:title>
</cp:coreProperties>
</file>